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横断面调查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509395</wp:posOffset>
                </wp:positionV>
                <wp:extent cx="4839335" cy="746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985"/>
                              <w:gridCol w:w="198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调查人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 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调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立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小儿外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继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循环内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薛  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卢紫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付德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闫丽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许  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沙素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胸外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程  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晓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心外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巩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肿瘤外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  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血液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永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彼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小儿内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叶高波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樊娜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惠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石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  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田澍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  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军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立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闫  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  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  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侯艳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  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松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昊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肖  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郭  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静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省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吕治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特病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权乾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新生儿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风湿免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全科医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汤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8pt;mso-wrap-distance-left:9pt;mso-wrap-distance-right:9pt;mso-wrap-distance-top:0pt;mso-wrap-distance-bottom:0pt;margin-top:118.8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985"/>
                        <w:gridCol w:w="198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调查人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 室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调查人员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立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小儿外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继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循环内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强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薛  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卢紫薇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付德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闫丽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许  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沙素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胸外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程  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晓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心外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巩雨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肿瘤外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  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血液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瑾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永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彼得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小儿内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叶高波 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樊娜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惠渊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石婕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鼎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  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田澍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  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王军利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kern w:val="0"/>
                                <w:sz w:val="24"/>
                              </w:rPr>
                              <w:t>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立博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闫  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  涛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  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侯艳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  硕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松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昊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肖  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郭  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静霞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省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吕治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特病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权乾坤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新生儿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风湿免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全科医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汤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7:00Z</dcterms:created>
  <dc:creator>微软用户</dc:creator>
  <dc:description/>
  <cp:keywords/>
  <dc:language>en-US</dc:language>
  <cp:lastModifiedBy>Acer</cp:lastModifiedBy>
  <cp:lastPrinted>2018-07-17T09:22:00Z</cp:lastPrinted>
  <dcterms:modified xsi:type="dcterms:W3CDTF">2019-08-14T01:51:00Z</dcterms:modified>
  <cp:revision>47</cp:revision>
  <dc:subject/>
  <dc:title/>
</cp:coreProperties>
</file>