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</w:p>
    <w:tbl>
      <w:tblPr>
        <w:tblW w:w="1440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296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  <w:bookmarkStart w:id="0" w:name="c20"/>
            <w:bookmarkStart w:id="1" w:name="c20"/>
            <w:bookmarkEnd w:id="1"/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评审报告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085"/>
      </w:tblGrid>
      <w:tr>
        <w:trPr>
          <w:trHeight w:val="605" w:hRule="atLeast"/>
        </w:trPr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项目名称：</w:t>
            </w:r>
          </w:p>
        </w:tc>
        <w:tc>
          <w:tcPr>
            <w:tcW w:w="60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" w:name="c1"/>
            <w:bookmarkStart w:id="3" w:name="c1"/>
            <w:bookmarkEnd w:id="3"/>
          </w:p>
        </w:tc>
      </w:tr>
      <w:tr>
        <w:trPr>
          <w:trHeight w:val="1084" w:hRule="atLeast"/>
        </w:trPr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项目单位：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c3"/>
            <w:bookmarkStart w:id="5" w:name="c3"/>
            <w:bookmarkEnd w:id="5"/>
          </w:p>
        </w:tc>
      </w:tr>
      <w:tr>
        <w:trPr>
          <w:trHeight w:val="932" w:hRule="atLeast"/>
        </w:trPr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评审方式：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c6"/>
            <w:bookmarkStart w:id="7" w:name="c6"/>
            <w:bookmarkEnd w:id="7"/>
          </w:p>
        </w:tc>
      </w:tr>
      <w:tr>
        <w:trPr>
          <w:trHeight w:val="930" w:hRule="atLeast"/>
        </w:trPr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评审日期：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c7"/>
            <w:bookmarkStart w:id="9" w:name="c7"/>
            <w:bookmarkEnd w:id="9"/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91"/>
        <w:gridCol w:w="720"/>
        <w:gridCol w:w="360"/>
        <w:gridCol w:w="540"/>
        <w:gridCol w:w="360"/>
        <w:gridCol w:w="540"/>
        <w:gridCol w:w="360"/>
        <w:gridCol w:w="1440"/>
        <w:gridCol w:w="720"/>
        <w:gridCol w:w="360"/>
        <w:gridCol w:w="540"/>
        <w:gridCol w:w="360"/>
        <w:gridCol w:w="540"/>
        <w:gridCol w:w="360"/>
      </w:tblGrid>
      <w:tr>
        <w:trPr>
          <w:trHeight w:val="315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项目基本情况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0" w:name="c8"/>
            <w:bookmarkStart w:id="11" w:name="c8"/>
            <w:bookmarkEnd w:id="11"/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单位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2" w:name="c9"/>
            <w:bookmarkStart w:id="13" w:name="c9"/>
            <w:bookmarkEnd w:id="13"/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4" w:name="c21"/>
            <w:bookmarkStart w:id="15" w:name="c21"/>
            <w:bookmarkEnd w:id="15"/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属性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6" w:name="c11"/>
            <w:bookmarkStart w:id="17" w:name="c11"/>
            <w:bookmarkEnd w:id="17"/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开始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8" w:name="c12"/>
            <w:bookmarkStart w:id="19" w:name="c12"/>
            <w:bookmarkEnd w:id="19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0" w:name="c13"/>
            <w:bookmarkStart w:id="21" w:name="c13"/>
            <w:bookmarkEnd w:id="21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2" w:name="c14"/>
            <w:bookmarkStart w:id="23" w:name="c14"/>
            <w:bookmarkEnd w:id="23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完成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4" w:name="c15"/>
            <w:bookmarkStart w:id="25" w:name="c15"/>
            <w:bookmarkEnd w:id="25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6" w:name="c16"/>
            <w:bookmarkStart w:id="27" w:name="c16"/>
            <w:bookmarkEnd w:id="27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8" w:name="c17"/>
            <w:bookmarkStart w:id="29" w:name="c17"/>
            <w:bookmarkEnd w:id="29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材料及法定手续的完备性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0" w:name="c18"/>
            <w:bookmarkStart w:id="31" w:name="c18"/>
            <w:bookmarkEnd w:id="31"/>
          </w:p>
        </w:tc>
      </w:tr>
      <w:tr>
        <w:trPr>
          <w:trHeight w:val="375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项目可行性评审</w:t>
            </w:r>
          </w:p>
        </w:tc>
      </w:tr>
      <w:tr>
        <w:trPr>
          <w:trHeight w:val="980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立项依据的充分性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2" w:name="c19"/>
            <w:bookmarkStart w:id="33" w:name="c19"/>
            <w:bookmarkEnd w:id="33"/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260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6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054"/>
      </w:tblGrid>
      <w:tr>
        <w:trPr>
          <w:trHeight w:val="387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益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60"/>
      </w:tblGrid>
      <w:tr>
        <w:trPr>
          <w:trHeight w:val="315" w:hRule="atLeast"/>
          <w:cantSplit w:val="true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项目预算评审</w:t>
            </w:r>
          </w:p>
        </w:tc>
      </w:tr>
      <w:tr>
        <w:trPr>
          <w:trHeight w:val="5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资金筹措情况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预算支出的合理性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</w:tblGrid>
      <w:tr>
        <w:trPr>
          <w:trHeight w:val="43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项目风险与不确定因素</w:t>
            </w:r>
          </w:p>
        </w:tc>
      </w:tr>
      <w:tr>
        <w:trPr>
          <w:trHeight w:val="4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评审总体结论</w:t>
            </w:r>
          </w:p>
        </w:tc>
      </w:tr>
      <w:tr>
        <w:trPr>
          <w:trHeight w:val="62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4" w:name="c2"/>
            <w:bookmarkStart w:id="35" w:name="c2"/>
            <w:bookmarkEnd w:id="35"/>
          </w:p>
        </w:tc>
      </w:tr>
      <w:tr>
        <w:trPr>
          <w:trHeight w:val="18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844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25"/>
        <w:gridCol w:w="1260"/>
        <w:gridCol w:w="2340"/>
        <w:gridCol w:w="1910"/>
        <w:gridCol w:w="1464"/>
      </w:tblGrid>
      <w:tr>
        <w:trPr>
          <w:trHeight w:val="46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审 专 家 组 名 单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18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1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18"/>
              </w:rPr>
              <w:t>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18"/>
              </w:rPr>
              <w:t>职务</w:t>
            </w:r>
            <w:r>
              <w:rPr>
                <w:rFonts w:cs="宋体" w:ascii="宋体" w:hAnsi="宋体"/>
                <w:szCs w:val="18"/>
              </w:rPr>
              <w:t>/</w:t>
            </w:r>
            <w:r>
              <w:rPr>
                <w:rFonts w:ascii="宋体" w:hAnsi="宋体" w:cs="宋体"/>
                <w:szCs w:val="18"/>
              </w:rPr>
              <w:t>职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18"/>
              </w:rPr>
              <w:t>签名</w:t>
            </w:r>
          </w:p>
        </w:tc>
      </w:tr>
      <w:tr>
        <w:trPr>
          <w:trHeight w:val="62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  <w:bookmarkStart w:id="36" w:name="c5"/>
            <w:bookmarkStart w:id="37" w:name="c5"/>
            <w:bookmarkEnd w:id="3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8" w:name="c10"/>
            <w:bookmarkStart w:id="39" w:name="c10"/>
            <w:bookmarkEnd w:id="3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0" w:name="c22"/>
            <w:bookmarkStart w:id="41" w:name="c22"/>
            <w:bookmarkEnd w:id="41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2" w:name="c23"/>
            <w:bookmarkStart w:id="43" w:name="c23"/>
            <w:bookmarkEnd w:id="43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4" w:name="c24"/>
            <w:bookmarkStart w:id="45" w:name="c24"/>
            <w:bookmarkEnd w:id="45"/>
          </w:p>
        </w:tc>
      </w:tr>
      <w:tr>
        <w:trPr>
          <w:trHeight w:val="6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6" w:name="c25"/>
            <w:bookmarkStart w:id="47" w:name="c25"/>
            <w:bookmarkEnd w:id="4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8" w:name="c26"/>
            <w:bookmarkStart w:id="49" w:name="c26"/>
            <w:bookmarkEnd w:id="4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0" w:name="c27"/>
            <w:bookmarkStart w:id="51" w:name="c27"/>
            <w:bookmarkEnd w:id="51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2" w:name="c28"/>
            <w:bookmarkStart w:id="53" w:name="c28"/>
            <w:bookmarkEnd w:id="53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4" w:name="c29"/>
            <w:bookmarkStart w:id="55" w:name="c29"/>
            <w:bookmarkEnd w:id="55"/>
          </w:p>
        </w:tc>
      </w:tr>
      <w:tr>
        <w:trPr>
          <w:trHeight w:val="61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6" w:name="c30"/>
            <w:bookmarkStart w:id="57" w:name="c30"/>
            <w:bookmarkEnd w:id="5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8" w:name="c31"/>
            <w:bookmarkStart w:id="59" w:name="c31"/>
            <w:bookmarkEnd w:id="5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0" w:name="c32"/>
            <w:bookmarkStart w:id="61" w:name="c32"/>
            <w:bookmarkEnd w:id="61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2" w:name="c33"/>
            <w:bookmarkStart w:id="63" w:name="c33"/>
            <w:bookmarkEnd w:id="63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4" w:name="c34"/>
            <w:bookmarkStart w:id="65" w:name="c34"/>
            <w:bookmarkEnd w:id="65"/>
          </w:p>
        </w:tc>
      </w:tr>
      <w:tr>
        <w:trPr>
          <w:trHeight w:val="61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6" w:name="c35"/>
            <w:bookmarkStart w:id="67" w:name="c35"/>
            <w:bookmarkEnd w:id="6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8" w:name="c36"/>
            <w:bookmarkStart w:id="69" w:name="c36"/>
            <w:bookmarkEnd w:id="6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0" w:name="c37"/>
            <w:bookmarkStart w:id="71" w:name="c37"/>
            <w:bookmarkEnd w:id="71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2" w:name="c38"/>
            <w:bookmarkStart w:id="73" w:name="c38"/>
            <w:bookmarkEnd w:id="73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4" w:name="c39"/>
            <w:bookmarkStart w:id="75" w:name="c39"/>
            <w:bookmarkEnd w:id="75"/>
          </w:p>
        </w:tc>
      </w:tr>
      <w:tr>
        <w:trPr>
          <w:trHeight w:val="60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6" w:name="c40"/>
            <w:bookmarkStart w:id="77" w:name="c40"/>
            <w:bookmarkEnd w:id="7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8" w:name="c41"/>
            <w:bookmarkStart w:id="79" w:name="c41"/>
            <w:bookmarkEnd w:id="7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0" w:name="c42"/>
            <w:bookmarkStart w:id="81" w:name="c42"/>
            <w:bookmarkEnd w:id="81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2" w:name="c43"/>
            <w:bookmarkStart w:id="83" w:name="c43"/>
            <w:bookmarkEnd w:id="83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4" w:name="c44"/>
            <w:bookmarkStart w:id="85" w:name="c44"/>
            <w:bookmarkEnd w:id="85"/>
          </w:p>
        </w:tc>
      </w:tr>
      <w:tr>
        <w:trPr>
          <w:trHeight w:val="6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6" w:name="c45"/>
            <w:bookmarkStart w:id="87" w:name="c45"/>
            <w:bookmarkEnd w:id="8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8" w:name="c46"/>
            <w:bookmarkStart w:id="89" w:name="c46"/>
            <w:bookmarkEnd w:id="8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0" w:name="c47"/>
            <w:bookmarkStart w:id="91" w:name="c47"/>
            <w:bookmarkEnd w:id="91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2" w:name="c48"/>
            <w:bookmarkStart w:id="93" w:name="c48"/>
            <w:bookmarkEnd w:id="93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4" w:name="c49"/>
            <w:bookmarkStart w:id="95" w:name="c49"/>
            <w:bookmarkEnd w:id="95"/>
          </w:p>
        </w:tc>
      </w:tr>
      <w:tr>
        <w:trPr>
          <w:trHeight w:val="6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6" w:name="c50"/>
            <w:bookmarkStart w:id="97" w:name="c50"/>
            <w:bookmarkEnd w:id="9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8" w:name="c51"/>
            <w:bookmarkStart w:id="99" w:name="c51"/>
            <w:bookmarkEnd w:id="9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0" w:name="c52"/>
            <w:bookmarkStart w:id="101" w:name="c52"/>
            <w:bookmarkEnd w:id="101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2" w:name="c53"/>
            <w:bookmarkStart w:id="103" w:name="c53"/>
            <w:bookmarkEnd w:id="103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4" w:name="c54"/>
            <w:bookmarkStart w:id="105" w:name="c54"/>
            <w:bookmarkEnd w:id="105"/>
          </w:p>
        </w:tc>
      </w:tr>
      <w:tr>
        <w:trPr>
          <w:trHeight w:val="58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6" w:name="c55"/>
            <w:bookmarkStart w:id="107" w:name="c55"/>
            <w:bookmarkEnd w:id="10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8" w:name="c56"/>
            <w:bookmarkStart w:id="109" w:name="c56"/>
            <w:bookmarkEnd w:id="10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0" w:name="c57"/>
            <w:bookmarkStart w:id="111" w:name="c57"/>
            <w:bookmarkEnd w:id="111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2" w:name="c58"/>
            <w:bookmarkStart w:id="113" w:name="c58"/>
            <w:bookmarkEnd w:id="113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4" w:name="c59"/>
            <w:bookmarkStart w:id="115" w:name="c59"/>
            <w:bookmarkEnd w:id="115"/>
          </w:p>
        </w:tc>
      </w:tr>
      <w:tr>
        <w:trPr>
          <w:trHeight w:val="281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tbl>
            <w:tblPr>
              <w:tblW w:w="6300" w:type="dxa"/>
              <w:jc w:val="left"/>
              <w:tblInd w:w="2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3780"/>
            </w:tblGrid>
            <w:tr>
              <w:trPr>
                <w:trHeight w:val="293" w:hRule="atLeast"/>
              </w:trPr>
              <w:tc>
                <w:tcPr>
                  <w:tcW w:w="25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评审专家组组长（签字）：</w:t>
                  </w:r>
                </w:p>
              </w:tc>
              <w:tc>
                <w:tcPr>
                  <w:tcW w:w="37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  <w:bookmarkStart w:id="116" w:name="c60"/>
                  <w:bookmarkStart w:id="117" w:name="c60"/>
                  <w:bookmarkEnd w:id="117"/>
                </w:p>
              </w:tc>
            </w:tr>
          </w:tbl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tbl>
            <w:tblPr>
              <w:tblW w:w="6295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080"/>
              <w:gridCol w:w="426"/>
              <w:gridCol w:w="606"/>
              <w:gridCol w:w="720"/>
              <w:gridCol w:w="588"/>
              <w:gridCol w:w="1620"/>
            </w:tblGrid>
            <w:tr>
              <w:trPr>
                <w:trHeight w:val="465" w:hRule="atLeast"/>
              </w:trPr>
              <w:tc>
                <w:tcPr>
                  <w:tcW w:w="12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评审日期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  <w:bookmarkStart w:id="118" w:name="c63"/>
                  <w:bookmarkStart w:id="119" w:name="c63"/>
                  <w:bookmarkEnd w:id="119"/>
                </w:p>
              </w:tc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年</w:t>
                  </w:r>
                </w:p>
              </w:tc>
              <w:tc>
                <w:tcPr>
                  <w:tcW w:w="6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  <w:bookmarkStart w:id="120" w:name="c64"/>
                  <w:bookmarkStart w:id="121" w:name="c64"/>
                  <w:bookmarkEnd w:id="121"/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5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  <w:bookmarkStart w:id="122" w:name="c65"/>
                  <w:bookmarkStart w:id="123" w:name="c65"/>
                  <w:bookmarkEnd w:id="123"/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日</w:t>
                  </w:r>
                </w:p>
              </w:tc>
            </w:tr>
          </w:tbl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2:15:00Z</dcterms:created>
  <dc:creator>dsx</dc:creator>
  <dc:description/>
  <dc:language>en-US</dc:language>
  <cp:lastModifiedBy>财务司,机关财务处,王琳</cp:lastModifiedBy>
  <cp:lastPrinted>2016-06-07T18:58:00Z</cp:lastPrinted>
  <dcterms:modified xsi:type="dcterms:W3CDTF">2016-06-07T11:11:2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