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  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婷婷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静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玥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侯迦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冯  莹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肖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  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思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庞  乐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戬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薛  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  笑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乌媛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帆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育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孟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华一桥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宇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成心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惠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邢玉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月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叶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洋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  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尚  瑞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西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姚  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欢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金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罗  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祯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欣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阿敏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  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玉丽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雷  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42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6:00Z</dcterms:created>
  <dc:creator>院长办公室</dc:creator>
  <dc:description/>
  <cp:keywords/>
  <dc:language>en-US</dc:language>
  <cp:lastModifiedBy>诸静</cp:lastModifiedBy>
  <cp:lastPrinted>2018-09-20T10:34:00Z</cp:lastPrinted>
  <dcterms:modified xsi:type="dcterms:W3CDTF">2020-11-30T08:24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