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中医药管理局中医药科研项目汇总表</w:t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单位：                                  联系人：                          联系方式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43"/>
        <w:gridCol w:w="2030"/>
        <w:gridCol w:w="1861"/>
        <w:gridCol w:w="1861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申报领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课题负责人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;仿宋" w:cs="宋体;es New Roman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备注：课题类别一栏填写资助类或共建类；申报领域一栏填写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中医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药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基础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中医临床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、中药应用、中医药政策或其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0:00Z</dcterms:created>
  <dc:creator>lenovo</dc:creator>
  <dc:description/>
  <cp:keywords/>
  <dc:language>en-US</dc:language>
  <cp:lastModifiedBy>微软用户</cp:lastModifiedBy>
  <cp:lastPrinted>2019-03-26T08:39:00Z</cp:lastPrinted>
  <dcterms:modified xsi:type="dcterms:W3CDTF">2019-03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