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  <w:r>
        <w:rPr>
          <w:b/>
        </w:rPr>
        <w:t>年国科金申请人员信息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38"/>
        <w:gridCol w:w="787"/>
        <w:gridCol w:w="618"/>
        <w:gridCol w:w="1671"/>
        <w:gridCol w:w="527"/>
        <w:gridCol w:w="2433"/>
        <w:gridCol w:w="618"/>
      </w:tblGrid>
      <w:tr>
        <w:trPr>
          <w:trHeight w:val="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室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代码、投送学科、处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9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、病毒感染与宿主免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 H10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症、感染与免疫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XXXXXXX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上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申报类别包括：青年、面上、杰青、优青、重点、重大、国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13:00Z</dcterms:created>
  <dc:creator>lwj</dc:creator>
  <dc:description/>
  <dc:language>en-US</dc:language>
  <cp:lastModifiedBy>院长办公室</cp:lastModifiedBy>
  <dcterms:modified xsi:type="dcterms:W3CDTF">2018-11-28T02:13:00Z</dcterms:modified>
  <cp:revision>2</cp:revision>
  <dc:subject/>
  <dc:title>通知</dc:title>
</cp:coreProperties>
</file>