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bookmarkStart w:id="0" w:name="c15"/>
            <w:bookmarkEnd w:id="0"/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z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lef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c1"/>
            <w:bookmarkStart w:id="2" w:name="c1"/>
            <w:bookmarkEnd w:id="2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c2"/>
            <w:bookmarkStart w:id="4" w:name="c2"/>
            <w:bookmarkEnd w:id="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63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c3"/>
            <w:bookmarkStart w:id="6" w:name="c3"/>
            <w:bookmarkEnd w:id="6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229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c4"/>
            <w:bookmarkStart w:id="8" w:name="c4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10"/>
      </w:tblGrid>
      <w:tr>
        <w:trPr>
          <w:trHeight w:val="315" w:hRule="atLeast"/>
        </w:trPr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5"/>
            <w:bookmarkStart w:id="10" w:name="c5"/>
            <w:bookmarkEnd w:id="10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c6"/>
            <w:bookmarkStart w:id="12" w:name="c6"/>
            <w:bookmarkEnd w:id="1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7"/>
            <w:bookmarkStart w:id="14" w:name="c7"/>
            <w:bookmarkEnd w:id="14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c8"/>
            <w:bookmarkStart w:id="16" w:name="c8"/>
            <w:bookmarkEnd w:id="1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c9"/>
            <w:bookmarkStart w:id="18" w:name="c9"/>
            <w:bookmarkEnd w:id="18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c12"/>
            <w:bookmarkStart w:id="20" w:name="c12"/>
            <w:bookmarkEnd w:id="2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c13"/>
            <w:bookmarkStart w:id="22" w:name="c13"/>
            <w:bookmarkEnd w:id="22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c14"/>
            <w:bookmarkEnd w:id="23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依据一般包括：法律法规规定的政府义务、国民经济社会发展五年规划、国务院政策文件、部门（单位）的职责等。</w:t>
            </w:r>
            <w:r>
              <w:rPr>
                <w:rFonts w:cs="宋体;SimSun" w:ascii="宋体;SimSun" w:hAnsi="宋体;SimSun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szCs w:val="21"/>
              </w:rPr>
              <w:t>无前述立项依据的项目，应对项目立项的意义和必要性进行全面阐述和论证，并对开展相关任务的决策过程进行描述。</w:t>
            </w:r>
            <w:r>
              <w:rPr>
                <w:rFonts w:cs="宋体;SimSun" w:ascii="宋体;SimSun" w:hAnsi="宋体;SimSun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szCs w:val="21"/>
              </w:rPr>
              <w:t>立项依据中应论述的内容：</w:t>
            </w:r>
            <w:r>
              <w:rPr>
                <w:rFonts w:cs="宋体;SimSun" w:ascii="宋体;SimSun" w:hAnsi="宋体;SimSun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szCs w:val="21"/>
              </w:rPr>
              <w:t>项目（及其政策）是否有利于使市场在资源配置中起决定性作用和更好发挥政府作用；</w:t>
            </w:r>
            <w:r>
              <w:rPr>
                <w:rFonts w:cs="宋体;SimSun" w:ascii="宋体;SimSun" w:hAnsi="宋体;SimSun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Cs w:val="21"/>
              </w:rPr>
              <w:t>项目是否属于中央本级事权，与地方政府的职责关系；</w:t>
            </w:r>
            <w:r>
              <w:rPr>
                <w:rFonts w:cs="宋体;SimSun" w:ascii="宋体;SimSun" w:hAnsi="宋体;SimSun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szCs w:val="21"/>
              </w:rPr>
              <w:t>项目对国家安全、政治、经济、外交、文化，以及社会结构等方面的意义和影响；</w:t>
            </w:r>
            <w:r>
              <w:rPr>
                <w:rFonts w:cs="宋体;SimSun" w:ascii="宋体;SimSun" w:hAnsi="宋体;SimSun"/>
                <w:szCs w:val="21"/>
              </w:rPr>
              <w:br/>
              <w:t>④</w:t>
            </w:r>
            <w:r>
              <w:rPr>
                <w:rFonts w:ascii="宋体;SimSun" w:hAnsi="宋体;SimSun" w:cs="宋体;SimSun"/>
                <w:szCs w:val="21"/>
              </w:rPr>
              <w:t>项目是否有利于促进社会公平正义，是否有利于降低社会成本、提高效率；</w:t>
            </w:r>
            <w:r>
              <w:rPr>
                <w:rFonts w:cs="宋体;SimSun" w:ascii="宋体;SimSun" w:hAnsi="宋体;SimSun"/>
                <w:szCs w:val="21"/>
              </w:rPr>
              <w:br/>
              <w:t>⑤</w:t>
            </w:r>
            <w:r>
              <w:rPr>
                <w:rFonts w:ascii="宋体;SimSun" w:hAnsi="宋体;SimSun" w:cs="宋体;SimSun"/>
                <w:szCs w:val="21"/>
              </w:rPr>
              <w:t>项目对于部门（单位）履行职能，完成工作任务的必要性，及推动作用；</w:t>
            </w:r>
            <w:r>
              <w:rPr>
                <w:rFonts w:cs="宋体;SimSun" w:ascii="宋体;SimSun" w:hAnsi="宋体;SimSun"/>
                <w:szCs w:val="21"/>
              </w:rPr>
              <w:br/>
              <w:t>⑥</w:t>
            </w:r>
            <w:r>
              <w:rPr>
                <w:rFonts w:ascii="宋体;SimSun" w:hAnsi="宋体;SimSun" w:cs="宋体;SimSun"/>
                <w:szCs w:val="21"/>
              </w:rPr>
              <w:t>项目是否属于本部门（单位）职能范围，其他部门（单位）是否开展类似项目，与本项目之间如何区分或衔接，其他部门（单位）已有类似项目的情况下，本部门（单位）相关项目立项是否必要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及分阶段实施方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bookmarkStart w:id="24" w:name="c40"/>
            <w:bookmarkEnd w:id="24"/>
            <w:r>
              <w:rPr>
                <w:szCs w:val="21"/>
              </w:rPr>
              <w:t>1.</w:t>
            </w:r>
            <w:r>
              <w:rPr>
                <w:szCs w:val="21"/>
              </w:rPr>
              <w:t>项目的主要目标、总体思路、实施方式、步骤和计划、开展的主要活动；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项目实施与实现项目目标之间的关联性；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项目实施方案的路径选择是否最优的说明（是否有其他替代方案，为何选择本方案）；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与本部门（单位）其他项目的关系（是否与其他项目交叉或互补）。</w:t>
            </w:r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采购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c10"/>
            <w:bookmarkStart w:id="26" w:name="c10"/>
            <w:bookmarkEnd w:id="2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7" w:name="c17"/>
            <w:bookmarkStart w:id="28" w:name="c17"/>
            <w:bookmarkEnd w:id="28"/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9" w:name="c18"/>
            <w:bookmarkStart w:id="30" w:name="c18"/>
            <w:bookmarkEnd w:id="3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1" w:name="c19"/>
            <w:bookmarkStart w:id="32" w:name="c19"/>
            <w:bookmarkEnd w:id="3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3" w:name="c20"/>
            <w:bookmarkStart w:id="34" w:name="c20"/>
            <w:bookmarkEnd w:id="34"/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5" w:name="c21"/>
            <w:bookmarkStart w:id="36" w:name="c21"/>
            <w:bookmarkEnd w:id="3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7" w:name="c22"/>
            <w:bookmarkStart w:id="38" w:name="c22"/>
            <w:bookmarkEnd w:id="3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9" w:name="c23"/>
            <w:bookmarkStart w:id="40" w:name="c23"/>
            <w:bookmarkEnd w:id="40"/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c24"/>
            <w:bookmarkStart w:id="42" w:name="c24"/>
            <w:bookmarkEnd w:id="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3" w:name="c25"/>
            <w:bookmarkStart w:id="44" w:name="c25"/>
            <w:bookmarkEnd w:id="4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26"/>
            <w:bookmarkStart w:id="46" w:name="c26"/>
            <w:bookmarkEnd w:id="46"/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c27"/>
            <w:bookmarkStart w:id="48" w:name="c27"/>
            <w:bookmarkEnd w:id="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c28"/>
            <w:bookmarkStart w:id="50" w:name="c28"/>
            <w:bookmarkEnd w:id="5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1" w:name="c29"/>
            <w:bookmarkStart w:id="52" w:name="c29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3" w:name="c30"/>
            <w:bookmarkStart w:id="54" w:name="c30"/>
            <w:bookmarkEnd w:id="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c31"/>
            <w:bookmarkStart w:id="56" w:name="c31"/>
            <w:bookmarkEnd w:id="5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7" w:name="c32"/>
            <w:bookmarkStart w:id="58" w:name="c32"/>
            <w:bookmarkEnd w:id="58"/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9" w:name="c34"/>
            <w:bookmarkStart w:id="60" w:name="c34"/>
            <w:bookmarkEnd w:id="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1" w:name="c35"/>
            <w:bookmarkStart w:id="62" w:name="c35"/>
            <w:bookmarkEnd w:id="6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3" w:name="c36"/>
            <w:bookmarkStart w:id="64" w:name="c36"/>
            <w:bookmarkEnd w:id="64"/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5" w:name="c37"/>
            <w:bookmarkStart w:id="66" w:name="c37"/>
            <w:bookmarkEnd w:id="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7" w:name="c38"/>
            <w:bookmarkStart w:id="68" w:name="c38"/>
            <w:bookmarkEnd w:id="6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9" w:name="c39"/>
            <w:bookmarkStart w:id="70" w:name="c39"/>
            <w:bookmarkEnd w:id="70"/>
          </w:p>
        </w:tc>
      </w:tr>
      <w:tr>
        <w:trPr>
          <w:trHeight w:val="6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绩效考评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71" w:name="c41"/>
            <w:bookmarkStart w:id="72" w:name="c41"/>
            <w:bookmarkEnd w:id="72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6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18"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预算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  <w:r>
        <w:rPr>
          <w:rFonts w:ascii="宋体;SimSun" w:hAnsi="宋体;SimSun" w:cs="宋体;SimSun" w:eastAsia="Times New Roman"/>
          <w:szCs w:val="21"/>
        </w:rPr>
        <w:t xml:space="preserve">  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0"/>
        <w:gridCol w:w="2080"/>
        <w:gridCol w:w="2360"/>
        <w:gridCol w:w="2300"/>
        <w:gridCol w:w="1660"/>
        <w:gridCol w:w="1540"/>
        <w:gridCol w:w="1640"/>
        <w:gridCol w:w="1080"/>
        <w:gridCol w:w="660"/>
      </w:tblGrid>
      <w:tr>
        <w:trPr>
          <w:trHeight w:val="4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批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至上年底结转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预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明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项目活动的描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活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子活动的描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项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例：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总体描述购置方式、购置的需求、使用的范围、购置的对象等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购置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的数据需求，测算的方法和依据，测算过程等。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—XX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可行性报告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支出绩效目标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440"/>
        <w:gridCol w:w="2700"/>
        <w:gridCol w:w="2520"/>
      </w:tblGrid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名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3" w:name="s4"/>
            <w:bookmarkStart w:id="74" w:name="s4"/>
            <w:bookmarkEnd w:id="74"/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申请 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5" w:name="s5"/>
            <w:bookmarkStart w:id="76" w:name="s5"/>
            <w:bookmarkEnd w:id="76"/>
          </w:p>
        </w:tc>
      </w:tr>
      <w:tr>
        <w:trPr>
          <w:trHeight w:val="3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7" w:name="s6"/>
            <w:bookmarkStart w:id="78" w:name="s6"/>
            <w:bookmarkEnd w:id="78"/>
          </w:p>
        </w:tc>
      </w:tr>
      <w:tr>
        <w:trPr>
          <w:trHeight w:val="2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其他资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9" w:name="s7"/>
            <w:bookmarkStart w:id="80" w:name="s7"/>
            <w:bookmarkEnd w:id="80"/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绩效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1" w:name="s8"/>
            <w:bookmarkStart w:id="82" w:name="s8"/>
            <w:bookmarkEnd w:id="82"/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3" w:name="c43"/>
            <w:bookmarkStart w:id="84" w:name="c43"/>
            <w:bookmarkEnd w:id="8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5" w:name="c63"/>
            <w:bookmarkStart w:id="86" w:name="c63"/>
            <w:bookmarkEnd w:id="86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7" w:name="c44"/>
            <w:bookmarkStart w:id="88" w:name="c44"/>
            <w:bookmarkEnd w:id="8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89" w:name="c45"/>
            <w:bookmarkStart w:id="90" w:name="c45"/>
            <w:bookmarkEnd w:id="9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1" w:name="c46"/>
            <w:bookmarkStart w:id="92" w:name="c46"/>
            <w:bookmarkEnd w:id="9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3" w:name="c47"/>
            <w:bookmarkStart w:id="94" w:name="c47"/>
            <w:bookmarkEnd w:id="9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5" w:name="c50"/>
            <w:bookmarkStart w:id="96" w:name="c50"/>
            <w:bookmarkEnd w:id="9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7" w:name="c51"/>
            <w:bookmarkStart w:id="98" w:name="c51"/>
            <w:bookmarkEnd w:id="9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99" w:name="c52"/>
            <w:bookmarkStart w:id="100" w:name="c52"/>
            <w:bookmarkEnd w:id="10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1" w:name="c53"/>
            <w:bookmarkStart w:id="102" w:name="c53"/>
            <w:bookmarkEnd w:id="10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3" w:name="c54"/>
            <w:bookmarkStart w:id="104" w:name="c54"/>
            <w:bookmarkEnd w:id="10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5" w:name="c56"/>
            <w:bookmarkStart w:id="106" w:name="c56"/>
            <w:bookmarkEnd w:id="10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7" w:name="c78"/>
            <w:bookmarkStart w:id="108" w:name="c78"/>
            <w:bookmarkEnd w:id="108"/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09" w:name="c79"/>
            <w:bookmarkStart w:id="110" w:name="c79"/>
            <w:bookmarkEnd w:id="110"/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1" w:name="c80"/>
            <w:bookmarkStart w:id="112" w:name="c80"/>
            <w:bookmarkEnd w:id="112"/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113" w:name="c81"/>
            <w:bookmarkStart w:id="114" w:name="c81"/>
            <w:bookmarkEnd w:id="114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2:00Z</dcterms:created>
  <dc:creator>dsx</dc:creator>
  <dc:description/>
  <cp:keywords/>
  <dc:language>en-US</dc:language>
  <cp:lastModifiedBy>杨党忠</cp:lastModifiedBy>
  <cp:lastPrinted>2016-06-08T15:34:00Z</cp:lastPrinted>
  <dcterms:modified xsi:type="dcterms:W3CDTF">2016-06-14T03:42:00Z</dcterms:modified>
  <cp:revision>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