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58" w:leader="none"/>
        </w:tabs>
        <w:ind w:firstLine="11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5058" w:leader="none"/>
        </w:tabs>
        <w:ind w:firstLine="13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医学会医疗技术鉴定专家成员审批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"/>
        <w:gridCol w:w="510"/>
        <w:gridCol w:w="105"/>
        <w:gridCol w:w="630"/>
        <w:gridCol w:w="514"/>
        <w:gridCol w:w="641"/>
        <w:gridCol w:w="420"/>
        <w:gridCol w:w="630"/>
        <w:gridCol w:w="98"/>
        <w:gridCol w:w="1267"/>
        <w:gridCol w:w="315"/>
        <w:gridCol w:w="105"/>
        <w:gridCol w:w="203"/>
        <w:gridCol w:w="847"/>
        <w:gridCol w:w="136"/>
        <w:gridCol w:w="2285"/>
      </w:tblGrid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本专业时间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最后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何导师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否□硕导□博导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    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详址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效证件号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是往届医疗鉴定专家库专家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 □         否 □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庭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信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会、专业委员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全国性学会、省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会主要任职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担（兼）任的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研究机构的学历）</w:t>
            </w:r>
          </w:p>
          <w:p>
            <w:pPr>
              <w:pStyle w:val="Normal"/>
              <w:ind w:left="113" w:right="113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（包括在国外院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要学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校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注：此表双面，可自行复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95"/>
        <w:gridCol w:w="3455"/>
        <w:gridCol w:w="2698"/>
      </w:tblGrid>
      <w:tr>
        <w:trPr>
          <w:trHeight w:val="5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简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及技术职称</w:t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外学术任职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意见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5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1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                                  年   月   日</w:t>
            </w:r>
          </w:p>
        </w:tc>
      </w:tr>
      <w:tr>
        <w:trPr>
          <w:trHeight w:val="2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意见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                                            年   月   日</w:t>
            </w:r>
          </w:p>
        </w:tc>
      </w:tr>
      <w:tr>
        <w:trPr>
          <w:trHeight w:val="3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西安医学会审批意见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签字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64" w:right="964" w:gutter="0" w:header="0" w:top="1247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4:00Z</dcterms:created>
  <dc:creator>西安医学会</dc:creator>
  <dc:description/>
  <cp:keywords/>
  <dc:language>en-US</dc:language>
  <cp:lastModifiedBy>西安医学会</cp:lastModifiedBy>
  <cp:lastPrinted>2011-07-05T17:05:00Z</cp:lastPrinted>
  <dcterms:modified xsi:type="dcterms:W3CDTF">2003-01-01T17:11:00Z</dcterms:modified>
  <cp:revision>29</cp:revision>
  <dc:subject/>
  <dc:title/>
</cp:coreProperties>
</file>