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陈海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程  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泛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  笑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诸  静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迦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  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桑  田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浩楠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周思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关涵瑞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刘  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宇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  冬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静坤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甜甜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大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  维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育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钱  铖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王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罗  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夏林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  辉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姚  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冯欣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静雯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吴  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  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5:00Z</dcterms:created>
  <dc:creator>院长办公室</dc:creator>
  <dc:description/>
  <cp:keywords/>
  <dc:language>en-US</dc:language>
  <cp:lastModifiedBy>院长办公室</cp:lastModifiedBy>
  <cp:lastPrinted>2018-09-20T10:34:00Z</cp:lastPrinted>
  <dcterms:modified xsi:type="dcterms:W3CDTF">2019-08-30T08:33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