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4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22-26 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27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  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  晶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魏  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思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赵振峰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海文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郭景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 棣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杨  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刘  明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夏林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同艳妮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于亚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叶甲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戬平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 颖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沛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夏育民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 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宇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  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伟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潘善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姚  聪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康石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纪泛扑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李小燕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樊立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铠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李  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  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1:00Z</dcterms:created>
  <dc:creator>院长办公室</dc:creator>
  <dc:description/>
  <cp:keywords/>
  <dc:language>en-US</dc:language>
  <cp:lastModifiedBy>院长办公室</cp:lastModifiedBy>
  <dcterms:modified xsi:type="dcterms:W3CDTF">2018-03-30T00:47:00Z</dcterms:modified>
  <cp:revision>6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