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19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7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5"/>
        <w:gridCol w:w="822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 琼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沛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雷  茜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晁  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宇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桑　田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红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雷　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思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静坤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曹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康石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  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钱　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立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高　栋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孟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曹　婧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夏林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王宇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　辉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朝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龙　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大洲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利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庆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芳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院长办公室</dc:creator>
  <dc:description/>
  <dc:language>en-US</dc:language>
  <cp:lastModifiedBy>院长办公室</cp:lastModifiedBy>
  <cp:lastPrinted>2018-09-20T10:34:00Z</cp:lastPrinted>
  <dcterms:modified xsi:type="dcterms:W3CDTF">2019-03-26T02:34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