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横断面调查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11480</wp:posOffset>
                </wp:positionH>
                <wp:positionV relativeFrom="page">
                  <wp:posOffset>1509395</wp:posOffset>
                </wp:positionV>
                <wp:extent cx="4754880" cy="717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17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60"/>
                              <w:gridCol w:w="1620"/>
                              <w:gridCol w:w="19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调查人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科 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调查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立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小儿外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余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循环内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南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倪雅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内分泌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焦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神经外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消化内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芬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胸外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丹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贾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心外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孙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肿瘤外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血液内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旭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一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亦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小儿内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穆宝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呼吸内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邓文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雪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钟玉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皮肤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晓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吕莎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郭方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侯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睿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顾中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益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重症医学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侯彦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松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子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肖 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秦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于俊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黄省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干特病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权乾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韩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新生儿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65.15pt;mso-wrap-distance-left:9pt;mso-wrap-distance-right:9pt;mso-wrap-distance-top:0pt;mso-wrap-distance-bottom:0pt;margin-top:118.85pt;mso-position-vertical-relative:page;margin-left:32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60"/>
                        <w:gridCol w:w="1620"/>
                        <w:gridCol w:w="19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调查人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科 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调查人员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立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小儿外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余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循环内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昕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南宁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倪雅娟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内分泌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焦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神经外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明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消化内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芬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胸外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丹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贾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心外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伟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孙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肿瘤外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棣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血液内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旭庚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一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亦琳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小儿内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穆宝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呼吸内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邓文静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雪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钟玉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皮肤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晓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吕莎莎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宁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夏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郭方圆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侯伟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睿萍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顾中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涛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益东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重症医学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侯彦丽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松盛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子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肖 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秦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于俊霞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黄省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干特病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权乾坤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韩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新生儿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7:00Z</dcterms:created>
  <dc:creator>微软用户</dc:creator>
  <dc:description/>
  <cp:keywords/>
  <dc:language>en-US</dc:language>
  <cp:lastModifiedBy>微软用户</cp:lastModifiedBy>
  <dcterms:modified xsi:type="dcterms:W3CDTF">2018-07-10T02:05:00Z</dcterms:modified>
  <cp:revision>14</cp:revision>
  <dc:subject/>
  <dc:title/>
</cp:coreProperties>
</file>