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西安交通大学“科学社杯”第三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微课教学比赛教学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787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教师姓名：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787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联系电话：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787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E-mail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：  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787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所属学院：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787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讲课内容所属学科：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ind w:firstLine="787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讲课内容所属专业：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ind w:firstLine="787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讲课内容所属课程：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ind w:firstLine="787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讲课内容适用对象：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Cs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西安交通大学教师教学发展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</w:t>
      </w:r>
    </w:p>
    <w:p>
      <w:pPr>
        <w:pStyle w:val="Normal"/>
        <w:ind w:left="720" w:hanging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一、教学思想</w:t>
      </w:r>
      <w:bookmarkStart w:id="0" w:name="OLE_LINK2"/>
      <w:r>
        <w:rPr>
          <w:rFonts w:ascii="宋体;SimSun" w:hAnsi="宋体;SimSun" w:cs="宋体;SimSun"/>
          <w:bCs/>
          <w:kern w:val="0"/>
          <w:sz w:val="32"/>
          <w:szCs w:val="32"/>
        </w:rPr>
        <w:t>（包括教学背景、教学目标）</w:t>
      </w:r>
      <w:bookmarkEnd w:id="0"/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二、课程设计思路（包括教学方法、手段）</w:t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三、教学特色（总结教学特色和效果）</w:t>
      </w:r>
    </w:p>
    <w:sectPr>
      <w:type w:val="nextPage"/>
      <w:pgSz w:w="11906" w:h="16838"/>
      <w:pgMar w:left="1928" w:right="1985" w:gutter="0" w:header="0" w:top="1588" w:footer="0" w:bottom="1474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24:00Z</dcterms:created>
  <dc:creator>张健</dc:creator>
  <dc:description/>
  <cp:keywords/>
  <dc:language>en-US</dc:language>
  <cp:lastModifiedBy>左莹莹</cp:lastModifiedBy>
  <cp:lastPrinted>2014-06-06T09:12:00Z</cp:lastPrinted>
  <dcterms:modified xsi:type="dcterms:W3CDTF">2017-11-10T06:44:00Z</dcterms:modified>
  <cp:revision>6</cp:revision>
  <dc:subject/>
  <dc:title>关于开展西安交通大学2011年上半年</dc:title>
</cp:coreProperties>
</file>