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3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22-26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  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桑　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徐  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左  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　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庞　乐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静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艳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兰　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屈姝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周戬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　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  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韩  笑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陈海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高　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育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曹　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　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邬　彧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霍米莉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  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觐芳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　欢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  浩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9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9-02-26T07:54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