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项目绩效目标申报表</w:t>
      </w:r>
    </w:p>
    <w:p>
      <w:pPr>
        <w:pStyle w:val="Normal"/>
        <w:spacing w:lineRule="exact" w:line="280" w:before="62" w:after="62"/>
        <w:rPr>
          <w:rFonts w:ascii="方正小标宋简体;宋体" w:hAnsi="方正小标宋简体;宋体" w:eastAsia="方正小标宋简体;宋体" w:cs="黑体"/>
          <w:color w:val="000000"/>
          <w:kern w:val="0"/>
          <w:sz w:val="18"/>
          <w:szCs w:val="32"/>
        </w:rPr>
      </w:pPr>
      <w:r>
        <w:rPr>
          <w:rFonts w:ascii="方正小标宋简体;宋体" w:hAnsi="方正小标宋简体;宋体" w:cs="黑体" w:eastAsia="方正小标宋简体;宋体"/>
          <w:color w:val="000000"/>
          <w:kern w:val="0"/>
          <w:sz w:val="18"/>
          <w:szCs w:val="32"/>
        </w:rPr>
        <w:t>填报单位（盖章）：西安交通大学第二附属医院                                      单位：万元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0"/>
        <w:gridCol w:w="2232"/>
        <w:gridCol w:w="1178"/>
        <w:gridCol w:w="900"/>
        <w:gridCol w:w="945"/>
        <w:gridCol w:w="495"/>
        <w:gridCol w:w="360"/>
        <w:gridCol w:w="1077"/>
      </w:tblGrid>
      <w:tr>
        <w:trPr>
          <w:trHeight w:val="28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医学研究项目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西安交通大学第二附属医院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部门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05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  <w:t>.01-201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  <w:t>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项目资金来源（万元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 xml:space="preserve">资金总额：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 xml:space="preserve">财政补助资金总额：               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上级财政补助资金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本级财政补助资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自筹资金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自有资金：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其他渠道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上级部门补助资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国债转贷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其他渠道（     ）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项目可行性简要分析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项目实施进度计划</w:t>
            </w:r>
          </w:p>
        </w:tc>
        <w:tc>
          <w:tcPr>
            <w:tcW w:w="7187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项目实施内容（标明起止时间）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项目绩效目标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长期目标</w:t>
            </w:r>
          </w:p>
        </w:tc>
        <w:tc>
          <w:tcPr>
            <w:tcW w:w="377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年度目标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ind w:left="1785" w:hanging="1785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长期绩效指标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产出类指标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知识产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申请专利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专利授权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软件著作权授权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发表论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著作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制定标准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其他成果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填补技术空白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获奖项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2"/>
        <w:gridCol w:w="2454"/>
        <w:gridCol w:w="1311"/>
        <w:gridCol w:w="1712"/>
        <w:gridCol w:w="867"/>
        <w:gridCol w:w="639"/>
      </w:tblGrid>
      <w:tr>
        <w:trPr>
          <w:trHeight w:val="369" w:hRule="atLeas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长期绩效指标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产出类指标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其他成果</w:t>
            </w:r>
          </w:p>
        </w:tc>
        <w:tc>
          <w:tcPr>
            <w:tcW w:w="17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其他科技成果产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研发开发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人才引进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引进高层次人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培养高层次人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产业化情况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新增产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新增产能利用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效果类指标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经济效益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项目预计销售收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项目预计利润总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项目预计税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企业预计销售收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企业预计利润总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企业预计税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新增就业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技术成果交易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节能环保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产出类指标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知识产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申请专利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专利授权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软件著作权授权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发表论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著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制定标准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其他成果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填补技术空白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获奖项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其他科技成果产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研发开发情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人才引进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引进高层次人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培养高层次人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产业化情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新增产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新增产能利用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2"/>
        <w:gridCol w:w="2454"/>
        <w:gridCol w:w="1311"/>
        <w:gridCol w:w="1712"/>
        <w:gridCol w:w="867"/>
        <w:gridCol w:w="639"/>
      </w:tblGrid>
      <w:tr>
        <w:trPr>
          <w:tblHeader w:val="true"/>
          <w:trHeight w:val="369" w:hRule="atLeas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效果类指标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经济效益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项目预计销售收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项目预计利润总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项目预计税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企业预计销售收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企业预计利润总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企业预计税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新增就业人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技术成果交易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节能环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其他说明的问题</w:t>
            </w:r>
          </w:p>
        </w:tc>
        <w:tc>
          <w:tcPr>
            <w:tcW w:w="69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right="506" w:hanging="0"/>
              <w:jc w:val="righ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专家审定意见（盖章）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624" w:hanging="0"/>
              <w:jc w:val="righ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50"/>
              <w:ind w:right="624" w:hanging="0"/>
              <w:jc w:val="righ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50"/>
              <w:ind w:right="624" w:hanging="0"/>
              <w:jc w:val="righ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50"/>
              <w:ind w:right="624" w:hanging="0"/>
              <w:jc w:val="righ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50"/>
              <w:ind w:right="624" w:hanging="0"/>
              <w:jc w:val="righ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50"/>
              <w:ind w:right="624" w:hanging="0"/>
              <w:jc w:val="righ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部门（单位）意见（盖章）</w:t>
            </w:r>
          </w:p>
          <w:p>
            <w:pPr>
              <w:pStyle w:val="Normal"/>
              <w:widowControl/>
              <w:spacing w:lineRule="exact" w:line="250"/>
              <w:ind w:right="624" w:hanging="0"/>
              <w:jc w:val="righ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183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lineRule="exact" w:line="250"/>
              <w:ind w:right="694" w:hanging="0"/>
              <w:jc w:val="righ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财政部门意见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lineRule="exact" w:line="250"/>
              <w:ind w:right="694" w:hanging="0"/>
              <w:jc w:val="righ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填报人：</w:t>
            </w:r>
          </w:p>
        </w:tc>
        <w:tc>
          <w:tcPr>
            <w:tcW w:w="2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单位负责人：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填报日期：</w:t>
            </w:r>
          </w:p>
        </w:tc>
        <w:tc>
          <w:tcPr>
            <w:tcW w:w="1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rPr>
          <w:color w:val="000000"/>
          <w:w w:val="95"/>
        </w:rPr>
      </w:pPr>
      <w:r>
        <w:rPr>
          <w:color w:val="000000"/>
          <w:w w:val="95"/>
        </w:rPr>
      </w:r>
    </w:p>
    <w:sectPr>
      <w:type w:val="nextPage"/>
      <w:pgSz w:w="11906" w:h="16838"/>
      <w:pgMar w:left="1800" w:right="1800" w:gutter="0" w:header="0" w:top="1713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5:26:00Z</dcterms:created>
  <dc:creator>TM</dc:creator>
  <dc:description/>
  <dc:language>en-US</dc:language>
  <cp:lastModifiedBy>Administrator</cp:lastModifiedBy>
  <dcterms:modified xsi:type="dcterms:W3CDTF">2017-12-19T06:47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