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通话水平考试须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考生请携带本人</w:t>
      </w:r>
      <w:r>
        <w:rPr>
          <w:rFonts w:ascii="仿宋_GB2312" w:hAnsi="仿宋_GB2312" w:eastAsia="仿宋_GB2312"/>
          <w:b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工作证（学生证）原件及复印件</w:t>
      </w:r>
      <w:r>
        <w:rPr>
          <w:rFonts w:ascii="仿宋_GB2312" w:hAnsi="仿宋_GB2312" w:eastAsia="仿宋_GB2312"/>
          <w:sz w:val="32"/>
          <w:szCs w:val="32"/>
        </w:rPr>
        <w:t>，在规定的考试时间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到西安建筑科技大学语言文字水平培训测试中心（雁塔校区逸夫楼</w:t>
      </w:r>
      <w:r>
        <w:rPr>
          <w:rFonts w:eastAsia="仿宋_GB2312" w:ascii="仿宋_GB2312" w:hAnsi="仿宋_GB2312"/>
          <w:sz w:val="32"/>
          <w:szCs w:val="32"/>
        </w:rPr>
        <w:t>715</w:t>
      </w:r>
      <w:r>
        <w:rPr>
          <w:rFonts w:ascii="仿宋_GB2312" w:hAnsi="仿宋_GB2312" w:eastAsia="仿宋_GB2312"/>
          <w:sz w:val="32"/>
          <w:szCs w:val="32"/>
        </w:rPr>
        <w:t>）候考区等待考试，未带证件或证件不符者，不得入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请根据工作人员提示进入考试区。进入考试区前，考生请自取鞋套，戴好后方可入场。进入考试区，不得携带任何与考试相关的材料，不得携带手机等电子设备，一经发现一律按违纪处理；未经许可不得擅自离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进入考试区后，按考务工作人员安排就坐备考，备考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。考生不得在备考试卷上做任何记号，备考时不得与他人交谈。备考时间结束，经考务工作人员指示，考生依次进入与备考座位号相同的考试间，并根据考试机提示进行操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除考试过程中的必要操作外，考生不得擅自进行与考试无关的任何操作。考试过程中如发生异常情况，请通过对讲示意考务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本人测试结束后，请勿立即离场。</w:t>
      </w:r>
      <w:r>
        <w:rPr>
          <w:rFonts w:ascii="仿宋_GB2312" w:hAnsi="仿宋_GB2312" w:eastAsia="仿宋_GB2312"/>
          <w:b/>
          <w:sz w:val="32"/>
          <w:szCs w:val="32"/>
        </w:rPr>
        <w:t>在听到考务人员的统一指令后，方可离场。</w:t>
      </w:r>
      <w:r>
        <w:rPr>
          <w:rFonts w:ascii="仿宋_GB2312" w:hAnsi="仿宋_GB2312" w:eastAsia="仿宋_GB2312"/>
          <w:sz w:val="32"/>
          <w:szCs w:val="32"/>
        </w:rPr>
        <w:t>离场时请保持安静，以免影响其他备考人员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须遵守考试纪律，如有违纪违规行为，取消考试资格，且一年内不得参加普通话水平考试，并将通报到所在单位，由所在单位给予相应的处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考生应保持考场卫生，爱护机房设备，损坏者照价赔偿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2:00Z</dcterms:created>
  <dc:creator>jsk</dc:creator>
  <dc:description/>
  <cp:keywords/>
  <dc:language>en-US</dc:language>
  <cp:lastModifiedBy>User</cp:lastModifiedBy>
  <dcterms:modified xsi:type="dcterms:W3CDTF">2016-12-05T10:49:00Z</dcterms:modified>
  <cp:revision>13</cp:revision>
  <dc:subject/>
  <dc:title/>
</cp:coreProperties>
</file>