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院基金自由探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评审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9"/>
        <w:gridCol w:w="1851"/>
        <w:gridCol w:w="228"/>
        <w:gridCol w:w="2079"/>
        <w:gridCol w:w="2080"/>
      </w:tblGrid>
      <w:tr>
        <w:trPr>
          <w:trHeight w:val="8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申请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科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编号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优     良    差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目标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及研究方案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特色与创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期研究成果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预算是否合理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结果： □通过      □修改后通过      □不通过</w:t>
            </w:r>
          </w:p>
        </w:tc>
      </w:tr>
    </w:tbl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标注的必填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73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委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1:55:00Z</dcterms:created>
  <dc:creator>lwj</dc:creator>
  <dc:description/>
  <cp:keywords/>
  <dc:language>en-US</dc:language>
  <cp:lastModifiedBy>lwj</cp:lastModifiedBy>
  <dcterms:modified xsi:type="dcterms:W3CDTF">2021-01-10T07:50:00Z</dcterms:modified>
  <cp:revision>6</cp:revision>
  <dc:subject/>
  <dc:title>2020年院基金自由探索项目评审表</dc:title>
</cp:coreProperties>
</file>