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 xml:space="preserve">附：   </w:t>
      </w:r>
      <w:r>
        <w:rPr>
          <w:rFonts w:ascii="黑体;SimHei" w:hAnsi="黑体;SimHei" w:cs="仿宋;宋体" w:eastAsia="黑体;SimHei"/>
          <w:b/>
          <w:sz w:val="30"/>
          <w:szCs w:val="30"/>
        </w:rPr>
        <w:t>门诊特殊疾病病种、确认标准及年度限额表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20"/>
        <w:gridCol w:w="4860"/>
        <w:gridCol w:w="1128"/>
      </w:tblGrid>
      <w:tr>
        <w:trPr>
          <w:tblHeader w:val="true"/>
          <w:trHeight w:val="1005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门诊特殊疾病病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确认病种标准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医疗费用限额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</w:tr>
      <w:tr>
        <w:trPr>
          <w:trHeight w:val="1520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原发性高血压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有三级医院确诊为高血压的诊断证明，并提供下列阳性检查报告之一：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心电图示左室高电压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.X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线、超声心动图检查证实左心室肥厚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眼底检查有眼底动脉普遍或局部变窄和动静脉压迹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400</w:t>
            </w:r>
          </w:p>
        </w:tc>
      </w:tr>
      <w:tr>
        <w:trPr>
          <w:trHeight w:val="2020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原发性高血压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B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符合高血压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类条件，并提供二级以上医院住院病历（限三年内）复印件，包括下列并发症之一的病历资料：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脑血管病（包括脑缺血性卒中、脑出血、短暂性脑缺血发作）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心脏疾病（包括心肌梗塞、心绞痛、充血性心力衰竭）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高血压肾病；视网膜病变（包括视乳头水肿、出血或渗出）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3600</w:t>
            </w:r>
          </w:p>
        </w:tc>
      </w:tr>
      <w:tr>
        <w:trPr>
          <w:trHeight w:val="1849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kern w:val="0"/>
                <w:szCs w:val="21"/>
              </w:rPr>
              <w:t>冠状动脉硬化性心脏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提供二级以上医院住院病历（限三年内）复印件，并符合下列条件：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有典型的突发性胸骨后疼痛的心绞痛临床表现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经过临床心电图、心电图负荷试验、超声心动图、动态心电图、放射性核素检查、冠状动脑造影检查，符合冠心病诊断者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4200</w:t>
            </w:r>
          </w:p>
        </w:tc>
      </w:tr>
      <w:tr>
        <w:trPr>
          <w:trHeight w:val="1689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动脉硬化性脑梗塞后遗症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提供二级以上医院住院病历（限三年内）复印件，并符合下列条件：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起病缓慢，数小时或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-2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天后出现半身瘫痪及意识障碍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颅脑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CT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MRI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等检查确定诊断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经过门诊、住院治疗后仍存在肢体功能障碍者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3600</w:t>
            </w:r>
          </w:p>
        </w:tc>
      </w:tr>
      <w:tr>
        <w:trPr>
          <w:trHeight w:val="859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动脉硬化性脑梗塞后遗症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B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符合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类条件，并有一定程度的意识障碍，语言障碍等神经症状者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4200</w:t>
            </w:r>
          </w:p>
        </w:tc>
      </w:tr>
      <w:tr>
        <w:trPr>
          <w:trHeight w:val="2588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脑栓塞后遗症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起病突然，常出现偏瘫，肢体感觉障碍，偏盲，失语等典型的临床表现及体征，有不同程度的意识障碍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颅脑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CT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MRI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检查可显示异常与临床体征相符合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临床辅助检查发现原发病变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经过门诊、住院治疗后仍遗留肢体功能障碍者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3600</w:t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脑栓塞后遗症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B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符合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类条件，并有一定程度的意识障碍，语言障碍等神经症状者可以确定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4200</w:t>
            </w:r>
          </w:p>
        </w:tc>
      </w:tr>
      <w:tr>
        <w:trPr>
          <w:trHeight w:val="1339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慢性再生障碍性贫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有典型的临床症状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常规血象及骨髓化验均提示再生障碍性贫血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除外其它疾病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4200</w:t>
            </w:r>
          </w:p>
        </w:tc>
      </w:tr>
      <w:tr>
        <w:trPr>
          <w:trHeight w:val="1815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脑出血后遗症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有高血压病史，突发头痛、发热、呕吐、意识障碍、肢体瘫痪、失语、大小便失禁等临床体征和症状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辅助检查：眼底或脑脊液检查化验出现异常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CT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RMI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检查有基底节、内囊、脑桥出血等表现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经过门诊、住院治疗后仍遗留肢体功能障碍者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3600</w:t>
            </w:r>
          </w:p>
        </w:tc>
      </w:tr>
      <w:tr>
        <w:trPr>
          <w:trHeight w:val="758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脑出血后遗症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B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符合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类条件，并有一定程度的意识障碍、语言障碍等神经症状者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4200</w:t>
            </w:r>
          </w:p>
        </w:tc>
      </w:tr>
      <w:tr>
        <w:trPr>
          <w:trHeight w:val="1590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糖尿病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有三级医院的糖尿病诊断证明及明确的糖尿病病史资料，包括：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多尿、烦渴、多饮、体重减轻或其它符合糖尿病临床表现的资料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尿糖、血糖、抗体检查，胰岛素测定、糖耐量试验（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OGTT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、糖化血红蛋白等指标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种以上达到糖尿病诊断标准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3600</w:t>
            </w:r>
          </w:p>
        </w:tc>
      </w:tr>
      <w:tr>
        <w:trPr>
          <w:trHeight w:val="1275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糖尿病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B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符合糖尿病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类条件基础上，需提供二级以上医院住院病历（限三年内）复印件，包含糖尿病心血管病、脑血管病、神经病变、视网膜病变、糖尿病肾病、糖尿病足等一种或一种以上的并发症资料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4800</w:t>
            </w:r>
          </w:p>
        </w:tc>
      </w:tr>
      <w:tr>
        <w:trPr>
          <w:trHeight w:val="1619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风湿性心脏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有风湿性心脏病病史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近期三个月内检查心功能三级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有心电图、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线或超声心动检查报告单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4200</w:t>
            </w:r>
          </w:p>
        </w:tc>
      </w:tr>
      <w:tr>
        <w:trPr>
          <w:trHeight w:val="1722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肝硬化（失代偿期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提供二级以上医院三年内住院病历，并符合下列条件者：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有明确的肝病病史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肝功化验检查异常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出现腹水症状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4800</w:t>
            </w:r>
          </w:p>
        </w:tc>
      </w:tr>
      <w:tr>
        <w:trPr>
          <w:trHeight w:val="1699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kern w:val="0"/>
                <w:szCs w:val="21"/>
              </w:rPr>
              <w:t>慢性阻塞性肺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有慢性支气管炎、支气管哮喘、重症肺结核、支气管扩张等慢性病史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经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线、心电图检查异常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肺功能检查异常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4800</w:t>
            </w:r>
          </w:p>
        </w:tc>
      </w:tr>
      <w:tr>
        <w:trPr>
          <w:trHeight w:val="1080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精神分裂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有明确的精神分裂症病史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有精神病专科医院住院病历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病情迁延不愈三年以上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400</w:t>
            </w:r>
          </w:p>
        </w:tc>
      </w:tr>
      <w:tr>
        <w:trPr>
          <w:trHeight w:val="1598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kern w:val="0"/>
                <w:szCs w:val="21"/>
              </w:rPr>
              <w:t>系统性红斑狼疮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有典型的临床表现和病史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实验室检查有多项检测异常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根据美国风湿病协会（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ARA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997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提出的诊断标准，符合标准者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3600</w:t>
            </w:r>
          </w:p>
        </w:tc>
      </w:tr>
      <w:tr>
        <w:trPr>
          <w:trHeight w:val="1223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kern w:val="0"/>
                <w:szCs w:val="21"/>
              </w:rPr>
              <w:t>帕金森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典型帕金森病的临床症状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经三级医院确诊，并有二级以上医院住院病历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有相关辅助检查协助诊断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3600</w:t>
            </w:r>
          </w:p>
        </w:tc>
      </w:tr>
      <w:tr>
        <w:trPr>
          <w:trHeight w:val="1238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kern w:val="0"/>
                <w:szCs w:val="21"/>
              </w:rPr>
              <w:t>恶性肿瘤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经手术探查及病理检查确诊为恶性肿瘤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从确认恶性肿瘤之日起，经门诊、住院治疗后有肿瘤转移复发者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3600</w:t>
            </w:r>
          </w:p>
        </w:tc>
      </w:tr>
      <w:tr>
        <w:trPr>
          <w:trHeight w:val="1226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kern w:val="0"/>
                <w:szCs w:val="21"/>
              </w:rPr>
              <w:t>慢性肾小球肾炎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有典型的肾炎病史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实验室检查有多项血、尿肾功能检测异常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3600</w:t>
            </w:r>
          </w:p>
        </w:tc>
      </w:tr>
      <w:tr>
        <w:trPr>
          <w:trHeight w:val="1398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kern w:val="0"/>
                <w:szCs w:val="21"/>
              </w:rPr>
              <w:t>慢性肝炎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有肝炎病史及相关的临床表现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实验室检查异常，符合肝炎诊断标准者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3600</w:t>
            </w:r>
          </w:p>
        </w:tc>
      </w:tr>
      <w:tr>
        <w:trPr>
          <w:trHeight w:val="1545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精神疾病（情感障碍、器质性精神障碍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有长期患精神疾病的病史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有明确的燥狂三高症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有明确的抑郁三低症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有明确脑部疾病或外伤所致脑部功能改变病史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相关检查提示脑部有功能改变者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400</w:t>
            </w:r>
          </w:p>
        </w:tc>
      </w:tr>
      <w:tr>
        <w:trPr>
          <w:trHeight w:val="1830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kern w:val="0"/>
                <w:szCs w:val="21"/>
              </w:rPr>
              <w:t>类风湿性关节炎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有类风湿性关节炎病史及相关的临床表现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实验室检查、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线及其他相关检查符合类风湿关节炎诊断标准者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400</w:t>
            </w:r>
          </w:p>
        </w:tc>
      </w:tr>
      <w:tr>
        <w:trPr>
          <w:trHeight w:val="1443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原发性心肌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有心肌病的相关临床表现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心电图、心脏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超、心功能检查、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线及其他相关检查符合心肌病的诊断标准者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4800</w:t>
            </w:r>
          </w:p>
        </w:tc>
      </w:tr>
      <w:tr>
        <w:trPr>
          <w:trHeight w:val="1876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癫痫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有癫痫反复发作病史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根据国际抗癫痫联盟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981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989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年先后提出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瘨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痫发作分类标准，符合其标准者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脑电图及其他相关检查符合癫痫疾病诊断者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400</w:t>
            </w:r>
          </w:p>
        </w:tc>
      </w:tr>
      <w:tr>
        <w:trPr>
          <w:trHeight w:val="1877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肺源性心脏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有慢性支气管炎（哮喘、扩张 ）、重症肺结核、矽肺及其他慢性肺胸疾病或肺血管疾病病史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心电图、超声心动图、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线、实验室、肺功能 等相关检查符合肺心病改变者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4800</w:t>
            </w:r>
          </w:p>
        </w:tc>
      </w:tr>
      <w:tr>
        <w:trPr>
          <w:trHeight w:val="1862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慢性支气管炎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咳嗽、咳痰或伴有喘息，每年发病持续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个月以上，并连续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年以上者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.X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线检查异常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根据全国慢性支气管炎临床专业会议制定的标准，符合标准者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3600</w:t>
            </w:r>
          </w:p>
        </w:tc>
      </w:tr>
      <w:tr>
        <w:trPr>
          <w:trHeight w:val="1855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胃、十二指肠溃疡（伴有并发症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有胃十二指肠溃疡伴有并发症的病史及相关的临床表现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内镜检查、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线及其他相关检查符合胃十二指肠溃疡及有并发症的诊断标准者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100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39:00Z</dcterms:created>
  <dc:creator>曹婷</dc:creator>
  <dc:description/>
  <cp:keywords/>
  <dc:language>en-US</dc:language>
  <cp:lastModifiedBy>曹婷</cp:lastModifiedBy>
  <dcterms:modified xsi:type="dcterms:W3CDTF">2015-05-06T07:12:00Z</dcterms:modified>
  <cp:revision>7</cp:revision>
  <dc:subject/>
  <dc:title/>
</cp:coreProperties>
</file>