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23-27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28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思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文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星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  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晓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鹏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钱  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康石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梦瑶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晓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孝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宇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鹏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高  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玥萱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鹏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鹏飞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希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霍米莉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觐芳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振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欢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付  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贺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马  盼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庆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寇筱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书敏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  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伊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振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超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沛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钲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  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浩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  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  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军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程  剑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正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鑫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  帅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  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0:00Z</dcterms:created>
  <dc:creator>院长办公室</dc:creator>
  <dc:description/>
  <cp:keywords/>
  <dc:language>en-US</dc:language>
  <cp:lastModifiedBy>诸静</cp:lastModifiedBy>
  <cp:lastPrinted>2018-09-20T10:34:00Z</cp:lastPrinted>
  <dcterms:modified xsi:type="dcterms:W3CDTF">2020-06-23T08:38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