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-2018</w:t>
      </w:r>
      <w:r>
        <w:rPr>
          <w:sz w:val="30"/>
          <w:szCs w:val="30"/>
        </w:rPr>
        <w:t>年申报项目简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9"/>
        <w:gridCol w:w="2220"/>
        <w:gridCol w:w="1693"/>
        <w:gridCol w:w="1693"/>
        <w:gridCol w:w="1694"/>
        <w:gridCol w:w="1711"/>
        <w:gridCol w:w="1711"/>
      </w:tblGrid>
      <w:tr>
        <w:trPr>
          <w:trHeight w:val="7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基本建设项目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预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其中：申请财政拨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其中：其他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资金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</w:rPr>
              <w:t>项目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</w:rPr>
              <w:t>项目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</w:rPr>
              <w:t>项目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。。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。。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</w:rPr>
              <w:t>项目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</w:rPr>
              <w:t>项目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</w:rPr>
              <w:t>项目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。。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。。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小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</w:rPr>
              <w:t>项目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</w:rPr>
              <w:t>项目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</w:rPr>
              <w:t>项目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。。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。。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2:00Z</dcterms:created>
  <dc:creator>张军科</dc:creator>
  <dc:description/>
  <cp:keywords/>
  <dc:language>en-US</dc:language>
  <cp:lastModifiedBy>杨党忠</cp:lastModifiedBy>
  <dcterms:modified xsi:type="dcterms:W3CDTF">2016-06-06T07:29:00Z</dcterms:modified>
  <cp:revision>7</cp:revision>
  <dc:subject/>
  <dc:title>2016-2018年申报项目简表</dc:title>
</cp:coreProperties>
</file>