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聘任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直考点（曲江人才）：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>兹证明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志（男、女），身份证号码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我单位正式（在编、聘用）人员；其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</w:rPr>
        <w:t>日在我单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科任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医师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或（药士、药师、护士、护师）或任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（技士、技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医疗事故及违纪违规情况，符合卫生专业技术资格考试报名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证明属实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聘任单位：西安交通大学第二附属医院（盖章）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1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249" w:leader="none"/>
        </w:tabs>
        <w:ind w:firstLine="420"/>
        <w:rPr/>
      </w:pPr>
      <w:r>
        <w:rPr>
          <w:rFonts w:ascii="Arial" w:hAnsi="Arial" w:cs="Arial"/>
          <w:sz w:val="24"/>
        </w:rPr>
        <w:t>备注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u w:val="single"/>
        </w:rPr>
        <w:t>专业</w:t>
      </w:r>
      <w:r>
        <w:rPr>
          <w:rFonts w:ascii="Arial" w:hAnsi="Arial" w:cs="Arial"/>
          <w:sz w:val="24"/>
        </w:rPr>
        <w:t>应与申报专业对应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聘任时间应为满年计算，跨年不计算任现职时间。</w:t>
      </w:r>
    </w:p>
    <w:p>
      <w:pPr>
        <w:pStyle w:val="Normal"/>
        <w:ind w:left="1500" w:hanging="10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提交申报表时，聘用时间应已满足报名条件，未实现的任职时间不计算担任现岗位时间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User</dc:creator>
  <dc:description/>
  <cp:keywords/>
  <dc:language>en-US</dc:language>
  <cp:lastModifiedBy>微软用户</cp:lastModifiedBy>
  <dcterms:modified xsi:type="dcterms:W3CDTF">2017-12-26T08:16:00Z</dcterms:modified>
  <cp:revision>54</cp:revision>
  <dc:subject/>
  <dc:title/>
</cp:coreProperties>
</file>