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19</w:t>
      </w:r>
      <w:r>
        <w:rPr>
          <w:b/>
          <w:sz w:val="36"/>
        </w:rPr>
        <w:t>年</w:t>
      </w:r>
      <w:r>
        <w:rPr>
          <w:b/>
          <w:sz w:val="36"/>
        </w:rPr>
        <w:t>10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8-10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11-13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>14-16</w:t>
      </w: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>17-19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 xml:space="preserve">20-23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24-27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>28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5"/>
        <w:gridCol w:w="822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郭利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高  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强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张  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  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鹏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陈  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刘希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张梦瑶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晁  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  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张玥萱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宇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冯振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鑫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鹏飞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杨  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付  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觐芳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潘善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寇筱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欢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伊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海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  盼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钲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书敏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  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刘  超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正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杨  浩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樊立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安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  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  剑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郑  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  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  帅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国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  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静雯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  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谭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迦千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秋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国庆节期间院领导排班表</w:t>
      </w:r>
    </w:p>
    <w:sectPr>
      <w:headerReference w:type="default" r:id="rId2"/>
      <w:type w:val="nextPage"/>
      <w:pgSz w:w="12240" w:h="15840"/>
      <w:pgMar w:left="1276" w:right="758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6:00Z</dcterms:created>
  <dc:creator>院长办公室</dc:creator>
  <dc:description/>
  <dc:language>en-US</dc:language>
  <cp:lastModifiedBy>院长办公室</cp:lastModifiedBy>
  <cp:lastPrinted>2018-09-20T10:34:00Z</cp:lastPrinted>
  <dcterms:modified xsi:type="dcterms:W3CDTF">2019-09-16T08:35:00Z</dcterms:modified>
  <cp:revision>3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