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8-10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11-13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4-16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7-19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0-23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24-27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28-3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董  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邢玉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纪泛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华一桥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吕  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卫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月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赵  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洋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姚  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  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尚  瑞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胡大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红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阿敏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思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璐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同艳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罗  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恬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马肖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冯欣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郭景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吴月明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戬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  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晓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浩楠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雷  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鹏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涵瑞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婷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菁怡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惠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静坤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  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林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甜甜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  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庞  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屈姝利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西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  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郭利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赵文颉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金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42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42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院领导国庆节排班另行安排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7:00Z</dcterms:created>
  <dc:creator>院长办公室</dc:creator>
  <dc:description/>
  <dc:language>en-US</dc:language>
  <cp:lastModifiedBy>谭婷</cp:lastModifiedBy>
  <cp:lastPrinted>2018-09-20T10:34:00Z</cp:lastPrinted>
  <dcterms:modified xsi:type="dcterms:W3CDTF">2020-09-18T03:20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